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на заседании  бюр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 РАО 02.03.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учные  школы в контексте инновационной стратегии развития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основных направлениях и результатах научно-исследовательской деятельности научной  школы «</w:t>
      </w:r>
      <w:r>
        <w:rPr>
          <w:b/>
          <w:i/>
          <w:sz w:val="28"/>
          <w:szCs w:val="28"/>
        </w:rPr>
        <w:t xml:space="preserve">Полипарадигмальная педагогика», </w:t>
      </w:r>
      <w:r>
        <w:rPr>
          <w:sz w:val="28"/>
          <w:szCs w:val="28"/>
        </w:rPr>
        <w:t xml:space="preserve"> руководитель  д-р пед. наук А.С.Белк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/>
        <w:t>Доклад А.С. Белкина, доктора педагогических наук, профессора, Заслуженного деятеля науки РФ, директора института фундаментального психолого-педагогического образования УрГПУ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трактовок понятия научная школа. Наша трактовка заключается в реализации тех идей, которые выдвигались руководителем, групп аспирантов, докторантов, соиск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случае наши направления научной школы, определены как полипарадигмальные, подчеркивая разносторонность в системе научного по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1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Педагогико – диагностическ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оложено защитой докторской диссертации «Теория и практика педагогической диагностики отклоняющегося поведения школьников» (1981г.). Нашло свое отражение введением данного понятия в официально признанный терминологический аппарат педагогики. Практически имеет место в наших 50 кандидатских и 15 докторских диссертаций, в которых обязательным этапом определения эффективности проведенного исследования выступает диагностика результатов, с учетом системы показателей, критериев, с определенной последовательностью мыслительн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дагогическая диагностика была обозначена в диссерт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енко Г.А. (199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ина И.С. (199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ева Е.В. (199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иенко Е.В. (2006) – рук. Аменд А.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яжная А.Ф. (2006) – рук. Аменд А.Ф., Тукимбаев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2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ониторинго – образователь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логически продолжает идеи педагогической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ильцев А.В. – (1997) рук. Белкин А.С., Игошев Б.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танчук Н.В. – (1999)) рук. Днепров С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зонова Г.С. - (1999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а А.С. – (1999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 Л.Д. – (1999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ских Н.В. – (1999) рук. Силина С.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именко И.Б. – (2001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арева Э.А. – (2003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енко В.М. – (2003) рук. Качалова Л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гилева Н.Н. – (2003) рук. Коротаева Е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рева Е.С. – (2004) рук. Коротаева Е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ова И.С. – (2005) рук. Качалова Л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ова Н.И. – (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диссертациях методологической и теоретической основой выступает наше определение педагогического мониторинга как « Непрерывное, научно – обоснованное, диагностико – прогностическое, практико-ориентированное отслеживание образовательного процесса или явления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Направление 3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сихолого – педагогиче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контексте создания «ситуации успеха» в образовательном процессе. Отражен в диссерт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ротаева Е.В. (199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арионова И.А. (199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убарева С.А. (199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Л.В. (200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сыпкина Е.С. (200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ых диссертациях ситуация успеха рассматривается как создание педагогических условий, при которых результаты деятельности личности либо совпали, либо превзошли ее ожидания, сопровождаемые состоянием радости «Сбывшаяся радость», «Неожиданная», «Общая», «Семейная», «Мнимая». Дается и технология их создания. Здесь речь идет о предмете исследования. Целый ряд диссертаций рассматривает ситуацию успеха в контексте условий успешности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лошумова Г.С. (19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рнашова Э.П. (19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чалова Л.П. (19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имина И.С. (199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аврилова Т.П. (199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шенцова И.Л. (199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ожнева Н.В. (2000) рук. Зеер Э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ошкова Т.Ф. (20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ачалова Л.П. (200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иазов А.А. (200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Ерофеева Л.А. (2004) рук. Сутырина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Белова Т.В. (200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.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Витагенное 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ввиду актуализация социально – личностно значимого жизненного опыта, включающего опыт предшествующих поколений, обеспечивающий построение моделей будущего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алов Д.В. (199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никова Е.Н. (200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енко В.А. (200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манова В.В. (200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ягина Н.Н. (200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цкая Н.О. (200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Л.П. (200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ина С.А. (200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ова А.А. (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екстно идея актуализации жизненного (витагенного) опыта проходит, через целый ряд диссертаций, отражающих идеи сотрудничества, гуманизации образовательного процесса.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5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сторико-педагогиче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исследований лежит наша формула историко - педагогических исследований: идеология, методология, теория практика. (Белкин А.С., Ткаченко Е.В., Диссертационный совет по педагогике, Екатеринбург 20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е группы диссер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вященные генезису педагогических идей гуманис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 Анализу педагогического наследия выдающихся педагогов отечественного и зарубеж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О.А. (1996) рук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пчук Н.В. (1999) рук. Днепров С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в С.А.(200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урова Н.И. (2000) рук. Днепров С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ков О.А. (2000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Л.В. (200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цева И.А. (2002) рук. Вербицкая Н.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И. (200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кова Н.И. (2002) рук. Вербицкая Н.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ина Н.И. (2004) рук. Шкабара И.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Е.Ю. (2004) рук. Шкабара И.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ирьянова А.Х. (2005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анинова Е.В. (2005) рук.Шкабара И.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ичная А.В.(2006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чук Н.И. (2006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ырина Т.А. (2006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А.А. (2006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невский В.М. (2007) рук. Днепров С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бара И.Е. (2007) не утвержден 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6. Проблемы воспитания гражданской позиции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тчетливо просматриваются три концепции исслед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– ценностных ориент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духовно  - нравственного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 гуманистической направленности лич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ский Ю.С. (199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кова М.А.(199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П. (199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А.В. (199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женикова Р.А. (199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оусов Н.С. (199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елова А.С. (199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могорова И.В. (2000) рук. Качалова Л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иг А.Ф. (2002) рук. Днепров С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А.А. (2003) рук. Горб В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Г. (2003) рук. Днепров С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ина Л.А. (200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ткин С.С. (2006) рук. Сутырина Т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фонова И.С. (20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7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нновационно – образовательн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можно сказать, что все перечисленные выше направления можно отнести к категории инновационных. Специфика нашего подхода заключена в практической реализации данного направления (подхода) в рамках деятельности кафедры инновационных образовательных технологий Института Фундаментально психолого – педагогического образования УрГ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тексте данного направления выдвинули идею ментально – миссионного подхода в образовании. Реальные воплощения этой деятельности – создание Регистра авторских инновационных образовательных теорий и технологий УрГПУ, Министерства общего профессионального образов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кафедры была одобрена Бюро Президиума РАО (08.09.2006), Бюро УрО РАО от 27.04.07. ниже мы даем тексты д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идей школы в деятельности школ ее «выпускник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еречисленных направлений дало основание Российской Академией естествознания определить научную школу, возглавляемую А.С. Белкиным как «Полипарадигмальная педагогика», а ему самому присвоить Почетное звание «Основатель научной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научной школы представлен (56 кандидатов, 19 докторов) как учеными с большим стажем научно – исследовательской деятельности, награжденными нагрудными знаками «Почетный работник высшего профессионального образования РФ», так и молодыми исследователями. Среди наших учеников и Министр Образования Свердловской области, и политики уральского региона, и ректора и проректоры ведущих вузов Урала, заведующие кафедрами,  директора институтов, учителя и воспитатели школ. Имели мы отношения и к докторской диссертации Г.М. Ром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результаты фундаментальных научных исследований представителей научной школы в области: научно - педагогического сознания (С.А. Днепров), теории и технологии ситуации успеха в учении (Е.В. Коротаева, И.А.Ларионова), возрастной педагогики и психологии (Л.П. Качалова), витагенного образования взрослых (Н.О. Вербицкая), историко-педагогических закономерностей с гуманистических позиций (Т.А. Сутырина, И.Е. Шкабара, Н.И. Мазурчук), ментально-миссионного подхода в образовании (Т.А. Сутырина, А.В. Уткин) , мониторинга образовательного процесса (В.Г. Горб, Л.Д. Назарова, С.Л. Фоменко), пассионарности как интегративной педагогической категории (И.С. Зимина) и т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ями научной школы опубликовано за последние годы более 120 работ в рецензируемых международных журналах: «Педагогика», «Философия образования», «Народное образование», «Русский язык в школе», «Начальная школа плюс: До и После», «Стандарты и мониторинг», «Образование и наука: Известия Уральского отделения РАО», «Вестник </w:t>
        <w:tab/>
        <w:t>УрГУ», «Педагогическое образование в Росси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научной школы являются многократными дипломантами конкурса на лучшую учебную книгу вузов, проводимую под эгидой Фонда развития отечественного образования (2007,2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г. выигран грант Российского гуманитарного научного фонда на публикацию монографии «Педагогические технологии в области теории и прак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ой школы имеют грифы МОиН РФ И УМО на ряд учебных пособий (2007,2008,2009,20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е открытия школы оценили не только в нашей стране , но и далеко за ее пределами. Ее педагогические идеи хорошо известны и мировому педагогическому сообществу. Более 10 лет мы участвуем в координационном комитете Международного фонда образования, выступая в США, Китае, Корее, Иерусалиме и в ряде стран ближ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мае 2000 года, мы поднимали проблему современных технологий образования России в Бриджпортском университете США; в июне 2002 года в Пекине пропагандировались идеи витагенного жизненного опыта семьи в воспитании социально ценностных ориентаций молодежи, принимая участие в Международной конференции «Роль нравственного воспитания в укреплении мира во всем мире». В августе 2003 года поднимались вопросы образования и духовности в контексте жизненного опыта человечества, в качестве «Посла мира» Юнеско «Единство в борьбе за мир». (Иерусали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иция 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учная школа проводит международные, всероссийские, и региональные научно-практические конференции. Так, в 2009 году с целью координации отечественных исследований с инновационными поисками стран Шанхайской Организации Сотрудничества (сессия ШОС проходила в г.Екатеринбурге) была проведена международная научно-практическая конференция «Инновационные направления в образовании», объединившая более 350 ученых из 80 городов России, Китая, Казахстана, Узбекистана, а также Белоруссии, Украины и Лит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научной школы, являясь специалистами высшей квалификации в области педагогических наук, весьма востребованы в образовательных учреждениях РФ и за рубежом (Болгария, Израиль, Италия, Китай, Франция, Германия, Болга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несколько слов еще об одной школе. Она не относится к категории научных, однако в жизни любого руководителя научной школы во много предопределяет вектор его 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школе и учениках в прямом смыс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лишних комментариев предлагаю информацию с сайта УрГПУ от 2.02.11.</w:t>
      </w:r>
    </w:p>
    <w:p>
      <w:pPr>
        <w:pStyle w:val="Heading2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Необычная встреча выпускников, спустя 56 лет </w:t>
        </w:r>
      </w:hyperlink>
    </w:p>
    <w:p>
      <w:pPr>
        <w:pStyle w:val="Style1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февраля состоялась встреча выпускников 10 «б» класса. Август Соломонович Белкин, работавший 56 лет назад учителем истории в школе №80, собрал своих уче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частье любого учител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думаю в формуле «Да, не пропал наш скорбный труд». Встретиться со своими воспитанниками через 56 лет после момента первой встречи, услышать их воспоминания о тебе с признанием не только благодарности, но и любви; убедиться в том, чт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ни состоялись как лич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-то из них пошел по твоим стоп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дети, а следовательно твои «внуки», избрали эту же професс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личная жизнь сложилась благополучно, и стали они бабушками и дедушк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них достигали административных, материальных высо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еплотой они вспоминают «школьные года прекрасные...» и благодарны своим учителя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и уроки истории оставили след в их гражданском самосознании.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 ли не учительское счасть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вгуст Соломонович Белкин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школы № 80, г. Свердловск (1952-1959 гг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.S. Их было 22. В живых – 19. Остальные живут далеко или очень заняты. Но встречи, если Бог даст, будут продолжа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u.ru/novosti/8-news/1100-neobychnaja-vstrecha-vypusknikov-srustja-56-le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3:00Z</dcterms:created>
  <dc:creator>Белкин А.С.</dc:creator>
  <dc:description/>
  <cp:keywords/>
  <dc:language>en-US</dc:language>
  <cp:lastModifiedBy>Вербицкая</cp:lastModifiedBy>
  <cp:lastPrinted>2011-02-16T15:10:00Z</cp:lastPrinted>
  <dcterms:modified xsi:type="dcterms:W3CDTF">2011-02-28T07:44:00Z</dcterms:modified>
  <cp:revision>8</cp:revision>
  <dc:subject/>
  <dc:title>Полипарадигмальная педагогика </dc:title>
</cp:coreProperties>
</file>